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ta druży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rzy Teatry - historia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 MIEJSK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stnicy gry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ekun drużyny 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email lub nr tel. …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ktacja (wypełnia organizato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1,  punkt kontrolny w Nowym Teatrze:      …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2:  punkt kontrolny w Parku Waldorfa      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3:  punkt kontrolny w Teatrze Rondo       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4:  punkt kontrolny na al. Woj. Polskiego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5:  punkt kontrolny w Teatrze Tęcza        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. 6:  punkt kontrolny na al. Sienkiewicza   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ma punktów 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rozpoczęcia gry 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zakończenia gry …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rukcja gry dla zawodnik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czynacie przygodę, w której zmierzycie się ze specjalnie przygotowanymi dla Was zadaniami. Ich tematyka dotyczy teatru, sztuki słowa, technik teatr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y mieć szansę na zdobycie nagród każdy uczestnik, lub zespół musi odwiedzić komplet (6) puktów kontrolnych i wykonać zadania oceniane przez osoby obsługujące punkt. Przy okazji poznając fakty z historii słupskich teatrów. Kolejność odwiedzanych punktów kontrolnych jest dowolna (w przypadku punktów nr 5 i 6 – najpierw trzeba odwiedzić punkt 5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rę rozpoczynamy punktualnie o 12.00 (w sobotę 25.03.2017r.) Na odwiedzenie wszystkich punktów kontrolnych i wykonanie zadań jest czas do godziny 15.00. Kartę uczestnictwa można otrzymać na każdym z punktów kontrolnych, bądź pobrać z internetu i wydrukować. Karty dostępne są na stronach Nowego Teatru w Słupsku, Słupskiego Ośrodka Kultury oraz Teatru Lalki Tęcza w Słupsku w zakładkach dotyczących akcji TRZY TEATRY. Karta będzie podstawą do podliczania punktów. Wpisów dotyczących punktacji mogą dokonywać wyłącznie przedstawiciele ogranizatora G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ecyzja o liczbie punktów za wykonanie zadań podjęta przez osoby obsługujące punkty kontrolne jest ostate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O zwycięstwie decyduje liczba zdobytych punktów, a w przypadku takiej samej liczby </w:t>
      </w:r>
      <w:r>
        <w:rPr>
          <w:rFonts w:cs="Arial" w:ascii="Arial" w:hAnsi="Arial"/>
          <w:sz w:val="24"/>
          <w:szCs w:val="24"/>
        </w:rPr>
        <w:t>punktów – czas pokonania trasy (liczony w zaokrągleniu do jednej minut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GRA kończy się o godzinie 15.00 (25.03.2017 r.). Karty drużyny z kompletem ocen oddajemy w ostatnim odwiedzonym punkcie kontrolnym. Karty drużyny dostarczone po godzinie 15.00 nie będą klasyfikow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Uczestnicy GRY poruszają się po mieście w normalnym ruchu miejskim, zachowując ostrożność i wszelkie zasady bezpiecznego poruszania się w mieśc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o zakończeniu GRY oddane przez uczestników karty drużyn trafią do Teatru Tęcza, gdzie zostaną zsumowane punkty i wyłonieni zwycięzcy GRY. Informacja o wynikach pojawi się w na internetowym profilu Teatru Tęcza 25.03.2017 r. o godz. 17.00. Zwycięzcy zostaną poinformowani drogą mailową lub telefonicz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GRY fundują dla jej zwycięzców nagrody w postaci m.in. zaproszeń na spektakle Nowego Teatru, Teatru Lalki Tęcza oraz Teatru Rondo, a także nagrody niespodzian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8:02Z</dcterms:created>
  <dc:creator/>
  <dc:description/>
  <dc:language>en-US</dc:language>
  <cp:lastModifiedBy/>
  <cp:revision>0</cp:revision>
  <dc:subject/>
  <dc:title/>
</cp:coreProperties>
</file>