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XI  Konkursu Plasty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IEKONTROLOWANY OBSZAR WRAZLIWOSCI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łupsk 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at – Marszałek Województwa Pomorski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 Miasta  Słups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Powiatu  Słupski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upski Ośrodek Kultur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lub Plastyka im. Stefana Morawski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e Obszar Wrażliwości Artystycz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 wyłonienie i  promocja osób utalentowanych wyrażających własne wizje malarskie w obszarze  indywidualnej wrażliwości artystycznej. Wychwycenie nowych, ciekawych zjawisk i osobowości twórczych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 uczestnictw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konkursie mogą brać udział wyłącznie twórcy nieprofesjonalni w tym młodzież od 16  la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Warunkiem jest dostarczenie jednej pracy w zakresie malarstwa  lub  dwóch prac w zakresie rzeźby o dowolnej tematyce w terminie </w:t>
      </w:r>
      <w:r>
        <w:rPr>
          <w:rFonts w:cs="Calibri" w:ascii="Calibri" w:hAnsi="Calibri"/>
          <w:b/>
        </w:rPr>
        <w:t>do końca stycznia 2019 roku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dres: </w:t>
      </w:r>
      <w:r>
        <w:rPr>
          <w:rFonts w:cs="Calibri" w:ascii="Calibri" w:hAnsi="Calibri"/>
          <w:b/>
        </w:rPr>
        <w:t>Słupski Ośrodek Kultur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l. Braci Gierymskich 1, 76-200 Słups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powinny być przygotowane do ekspozycji, oprawione oraz opisane : imię, nazwisko, rok powstania, tytuł, technika wykonania, wartość. Prace należy dostarczyć na własny koszt na adres organizatora. Za uszkodzenia powstałe podczas transportu organizator nie ponosi odpowiedzial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one deklaracje uczestnictwa w konkursie prosimy o nie przyklejanie na tył pracy!!!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prac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ac   dokona  Jury powołane przez organizatora konkursu do </w:t>
      </w:r>
      <w:r>
        <w:rPr>
          <w:rFonts w:cs="Calibri" w:ascii="Calibri" w:hAnsi="Calibri"/>
          <w:b/>
        </w:rPr>
        <w:t>dnia 15.02.2019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 złożone z artystów plastyków oceni i  wybierze prace na wystawę pokonkursową, przyzna nagrody, stypendium i wyróżnienia oraz sporządzi protokó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 Jury  będzie ostateczna i niezaskarżal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Grand PRIX - Marszałka Województwa Pomorski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 Prezydenta Słups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 Starosty  Powiatu Słupski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Rektora Akademii Pomorski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Dyrektora Liceum Plastycznego w Słups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Proboszcza Parafii św. Jac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Dyrektora  Słupskiego Ośrodka Kultur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 Prezesa Stowarzyszenia Obszar Wrażliwości Artystycz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a Szefa Gościńca u Bernac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im. Stefana Morawskiego i Iwony Grzymski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fundowane przez Krzysztofa Rzymski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Uroczyste otwarcie wystawy połączone z  wręczeniem nagród i podsumowaniem Konkursu odbędzie się w  </w:t>
      </w:r>
      <w:r>
        <w:rPr>
          <w:rFonts w:cs="Calibri" w:ascii="Calibri" w:hAnsi="Calibri"/>
          <w:b/>
        </w:rPr>
        <w:t>Sali Widowiskowej Rondo- SOK przy ul. Niedziałkowskiego 5, o godzinie 17:00,  dnia 21 lutego 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ganizatorzy  zastrzegają sobie prawo publikacji prac bez dodatkowego honorariu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Nadesłanie karty zgłoszenia jest równoznaczne z  uznaniem warunków regula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ych informacji o konkursie  udziel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pski Ośrodek Kultury – 59 8456441,  59 8481597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Stowarzyszenia Obszar Wrażliwości Artystycznej- Elżbieta Żołyniak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694 188 834 e-mail: elazolyniak@op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Klaudia Gołębiewska- tel. 502 682 069, e-mail:  k.golebiewska@sok.slupsk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konkursowe przyjmujemy we wtorki, środy i czwartki od 10:00- 16:00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ace należy odebrać w ciągu dwóch tygodni od zakończenia wystawy. W przypadku nie odebrania, prace stają się własnością Słupskiego Ośrodka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4:00Z</dcterms:created>
  <dc:creator>SOK</dc:creator>
  <dc:description/>
  <cp:keywords/>
  <dc:language>en-US</dc:language>
  <cp:lastModifiedBy>SOK</cp:lastModifiedBy>
  <dcterms:modified xsi:type="dcterms:W3CDTF">2019-01-10T15:57:00Z</dcterms:modified>
  <cp:revision>2</cp:revision>
  <dc:subject/>
  <dc:title>Regulamin XI  Konkursu Plastycznego</dc:title>
</cp:coreProperties>
</file>