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PIOSENKI UKRAIŃSKIEJ</w:t>
      </w:r>
    </w:p>
    <w:p>
      <w:pPr>
        <w:pStyle w:val="Bezodstpw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27 sierpnia 2022</w:t>
      </w:r>
    </w:p>
    <w:p>
      <w:pPr>
        <w:pStyle w:val="Standard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kurs piosenki ukraińskiej realizowany w ramach Festiwalu Kultury Wschodniosłowiańskiej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em konkursu jest Słupski Ośrodek Kultury i Kulturalny Punkt Zapalny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 konkursu:</w:t>
      </w:r>
    </w:p>
    <w:p>
      <w:pPr>
        <w:pStyle w:val="Standard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upowszechnianie wartościowych utworów wokalnych,</w:t>
      </w:r>
    </w:p>
    <w:p>
      <w:pPr>
        <w:pStyle w:val="Standard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artystyczna konfrontacja i integracja kulturalna,</w:t>
      </w:r>
    </w:p>
    <w:p>
      <w:pPr>
        <w:pStyle w:val="Standard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ezentacja dorobku artystycznego,</w:t>
      </w:r>
    </w:p>
    <w:p>
      <w:pPr>
        <w:pStyle w:val="Standard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pularyzacja kultury ukraińskiej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: 27 sierpnia 2022 godzina 13:00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: Bulwary nad Słupią</w:t>
      </w:r>
      <w:r>
        <w:rPr>
          <w:rFonts w:cs="Calibri Light" w:ascii="Calibri Light" w:hAnsi="Calibri Light"/>
          <w:color w:val="C9211E"/>
        </w:rPr>
        <w:t xml:space="preserve"> </w:t>
      </w:r>
      <w:r>
        <w:rPr>
          <w:rFonts w:cs="Calibri Light" w:ascii="Calibri Light" w:hAnsi="Calibri Light"/>
        </w:rPr>
        <w:t>(scena przy Białym Spichlerzu)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enia do udziału w konkursie mogą dokonywać zainteresowane osoby bez ograniczeń wiekowych. Konkurs ma charakter otwarty - soliści i zespoły wokalne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aszane utwory muszą być  wykonywane w języku ukraiński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wory mogą być wykonywane z akompaniamentem (własnym lub akompaniatorem). Dopuszcza się stosowanie półplaybacków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enia należy przesyłać do 18 sierpnia 2022 r. na adres mailowy d.korowajczyk@sok.slupsk.pl  - po tym terminie zgłoszenia nie będą przyjmowane (karta zgłoszenia do pobrania na stornie internetowej Słupskiego Ośrodka Kultury – www.sok.slupsk.pl)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z wykonawców musi przesłać do organizatora dwa utwory nagrane w formacie mp3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 na podstawie przesłanych utworów zakwalifikuje do konkursu wybranych wykonawców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walifikowani wykonawcy zostaną poinformowani o tym fakcie mailowo do dnia  23 sierpnia 2022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cena zgłoszonych wykonawców będzie dokonywana według następujących kryteriów: dobór repertuaru, emisja głosu, intonacja, </w:t>
      </w:r>
      <w:r>
        <w:rPr>
          <w:rFonts w:eastAsia="Arial Unicode MS" w:cs="Calibri Light" w:ascii="Calibri Light" w:hAnsi="Calibri Light"/>
        </w:rPr>
        <w:t>ogólny wyraz artystyczny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</w:rPr>
        <w:t>Łączny czas prezentacji nie może przekroczyć 8 minut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zentacje oceniać będzie profesjonalne Jury powołane przez organizatorów. Składające się z osób ze środowiska muzycznego. Decyzja Jury jest ostateczna. </w:t>
      </w:r>
      <w:r>
        <w:rPr>
          <w:rFonts w:cs="Calibri Light" w:ascii="Calibri Light" w:hAnsi="Calibri Light"/>
          <w:color w:val="FF0000"/>
        </w:rPr>
        <w:t>Wręczenie nagród odbędzie się 28 sierpnia podczas Festiwalu Kultury Wschodniosłowiańskiej na bulwarach nad Słupią. W razie niepogody organizator zastrzega sobie prawo przeniesienia imprezy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dużej ilości zgłoszeń, organizator zastrzega sobie prawo do wskazania tylko jednego wykonywanego utworu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nieuregulowanych niniejszym regulaminem decyduje organizator konkursu.</w:t>
      </w:r>
    </w:p>
    <w:p>
      <w:pPr>
        <w:pStyle w:val="Standard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 do organizatora: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upski Ośrodek Kultury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Banacha 17, 76 -200   Słupsk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l. 59 845 64 41, d.korowajczyk@sok.slupsk.pl, </w:t>
      </w:r>
      <w:hyperlink r:id="rId2">
        <w:r>
          <w:rPr>
            <w:rStyle w:val="InternetLink"/>
            <w:rFonts w:cs="Calibri Light" w:ascii="Calibri Light" w:hAnsi="Calibri Light"/>
          </w:rPr>
          <w:t>www.sok.slupsk.pl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dofinansowane ze środków Miasta Słupska i Województwa Pomorskiego.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.slup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Karolina</dc:creator>
  <dc:description/>
  <dc:language>en-US</dc:language>
  <cp:lastModifiedBy>Maciej Swornowski</cp:lastModifiedBy>
  <cp:lastPrinted>2022-07-14T11:45:00Z</cp:lastPrinted>
  <dcterms:modified xsi:type="dcterms:W3CDTF">2022-07-25T09:39:00Z</dcterms:modified>
  <cp:revision>2</cp:revision>
  <dc:subject/>
  <dc:title/>
</cp:coreProperties>
</file>