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XII.  Konkursu Plastyczn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IEKONTROLOWANY OBSZAR WRAŻLIWOŚC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łupsk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atrona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Marszałek Województwa Pomorski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Prezydent  Miasta  Słup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Starosta Powiatu Słup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Słupski Ośrodek Kultur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- Klub Plastyka im. Stefana Moraw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towarzyszenie Obszar Wrażliwości Artysty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 wyłonienie i  promocja osób utalentowanych wyrażających własne wizje malarskie w obszarze  indywidualnej wrażliwości artystycznej. Wychwycenie nowych, ciekawych zjawisk i osobowości twórczych 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 uczestnictw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mogą brać udział wyłącznie twórcy nieprofesjonalni w tym młodzież od 16  la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Warunkiem jest dostarczenie jednej pracy w zakresie malarstwa  lub  rzeźby o dowolnej tematyce w terminie </w:t>
      </w:r>
      <w:r>
        <w:rPr>
          <w:rFonts w:cs="Calibri" w:ascii="Calibri" w:hAnsi="Calibri"/>
          <w:b/>
        </w:rPr>
        <w:t>do 20 września 2023 roku</w:t>
      </w:r>
      <w:r>
        <w:rPr>
          <w:rFonts w:cs="Calibri" w:ascii="Calibri" w:hAnsi="Calibri"/>
        </w:rPr>
        <w:t xml:space="preserve">, na adre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upski Ośrodek Kultur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l. Banacha  17, 76-200 Słupsk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Konkursie „ Niekontrolowany Obszar Wrażliwości” nie mogą uczestniczyć absolwenci Akademii Sztuk Pięknych i uczelni plastycznych. Prace osób po studiach plastycznych, nie będą oceniane przez jury, natomiast mogą uczestniczyć w wystawie pokonkursowej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powinny być przygotowane do ekspozycji, oprawione oraz opisane: imię, nazwisko, rok powstania, tytuł, technika wykonania. Prace należy dostarczyć na własny koszt na adres organizatora. Za uszkodzenia powstałe podczas transportu organizator nie ponosi odpowiedzial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simy o nie przyklejanie na tył pracy kart zgłoszeń!!!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prac:</w:t>
      </w:r>
    </w:p>
    <w:p>
      <w:pPr>
        <w:pStyle w:val="Normal"/>
        <w:spacing w:lineRule="auto" w:line="276"/>
        <w:ind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konkursowych dokona Jury złożone z artystów plastyków, powołane przez organizatora do </w:t>
      </w:r>
      <w:r>
        <w:rPr>
          <w:rFonts w:cs="Calibri" w:ascii="Calibri" w:hAnsi="Calibri"/>
          <w:b/>
        </w:rPr>
        <w:t>dnia 26 września 2023 r.</w:t>
      </w:r>
      <w:r>
        <w:rPr>
          <w:rFonts w:cs="Calibri" w:ascii="Calibri" w:hAnsi="Calibri"/>
        </w:rPr>
        <w:t xml:space="preserve"> Komisja oceni i wybierze prace na wystawę pokonkursową, przyzna nagrody oraz sporządzi protokół. Decyzja  Jury  będzie ostateczna </w:t>
        <w:br/>
        <w:t>i niezaskarżaln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Grand PRIX - Marszałka Województwa Pomorski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 Prezydenta Słup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 Starosty  Powiatu Słupski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Dyrektora Liceum Plastycznego w Słups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Dyrektora  Słupskiego Ośrodka Kultur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 Prezesa Stowarzyszenia Obszar Wrażliwości Artystyczn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Nagroda Szefa Gościńca u Bernacki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ypendium im. Stefana Morawskiego i Iwony Grzymskiej – ufundowane przez Krzysztofa Grzym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e wyników odbędzie się w dniu</w:t>
      </w:r>
      <w:r>
        <w:rPr>
          <w:rFonts w:cs="Calibri" w:ascii="Calibri" w:hAnsi="Calibri"/>
          <w:b/>
        </w:rPr>
        <w:t xml:space="preserve"> 6 października 2023 r. o godzinie 17:00 </w:t>
        <w:br/>
        <w:t>w Ośrodku Teatralnym Rondo przy ul. Niedziałkowskiego 5a, w Słups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Organizatorzy zastrzegają sobie prawo publikacji prac bez dodatkowego honorarium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esłanie karty zgłoszenia jest równoznaczne z uznaniem warunków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ych informacji o konkursie  udziel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torka ds. Klubu Plastyka im. Stefana Morawskiego- Klaudia Gołębiews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. 59 8481597, e-mail:  k.golebiewska@sok.slupsk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konkursowe przyjmujemy od poniedziałku do piątku w godzinach 11-17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Prace należy odebrać w ciągu dwóch tygodni od zakończenia wystawy. Po tym terminie prace stają się własnością Słupskiego Ośrodka Kultury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4:00Z</dcterms:created>
  <dc:creator>SOK</dc:creator>
  <dc:description/>
  <cp:keywords/>
  <dc:language>en-US</dc:language>
  <cp:lastModifiedBy>SOK</cp:lastModifiedBy>
  <cp:lastPrinted>2023-07-13T15:12:00Z</cp:lastPrinted>
  <dcterms:modified xsi:type="dcterms:W3CDTF">2023-08-28T10:05:00Z</dcterms:modified>
  <cp:revision>32</cp:revision>
  <dc:subject/>
  <dc:title>Regulamin XI  Konkursu Plastycznego</dc:title>
</cp:coreProperties>
</file>