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</w:rPr>
        <w:t xml:space="preserve">Załącznik nr 2 do Regulaminu Konkursu ofert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nak sprawy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firstLine="55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firstLine="55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OFERTOW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 najem lokalu użytkowego w celu </w:t>
      </w:r>
      <w:r>
        <w:rPr>
          <w:rFonts w:cs="Calibri" w:ascii="Calibri" w:hAnsi="Calibri"/>
          <w:b/>
        </w:rPr>
        <w:t>prowadzenia działalności usługowo-gastronomicznej w budynku Emcek - Słupskiego Ośrodka Kultury, al. 3 Maja 22 w Słups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ełna nazwa oferenta: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r NIP/REGON/KRS/CEDIG (właściwe zakreślić i uzupełnić)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dres siedziby oferenta: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dres korespondencyjny: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Telefon, faks, tel. komórkowy, e-mail: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owana wysokość stawki czynszu netto </w:t>
      </w:r>
      <w:r>
        <w:rPr>
          <w:rFonts w:cs="Calibri" w:ascii="Calibri" w:hAnsi="Calibri"/>
          <w:color w:val="000000"/>
        </w:rPr>
        <w:t>za 1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powierzchni lokalu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dotychczasowej działalności gospodarczej oferenta: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kern w:val="2"/>
          <w:lang w:eastAsia="zh-CN" w:bidi="hi-IN"/>
        </w:rPr>
        <w:t>Opis programu funkcjonalno-użytkowego klubokawiarni mającego na celu wzbogacenie oferty kulturalnej osiedla/miasta i aktywizację najmowanej przestrzeni, w formie organizacji zajęć, warsztatów, spotkań itp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pis form zabezpieczenia ładu i porządku w najmowanych    pomieszczeniach oraz przed lokalem: 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ferent oświadcza, że zapoznał się z Regulaminu konkursu ofert na najem lokalu użytkowego z przeznaczeniem na prowadzenie działalności usługowo-gastronomicznej w budynku Emcek - Słupskiego Ośrodka Kultury, al. 3 Maja 22  </w:t>
      </w:r>
    </w:p>
    <w:p>
      <w:pPr>
        <w:pStyle w:val="Akapitzlist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w Słupsku i uznaje się za związanego określonymi w nim postanowieniami i zasadami postępowa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ferent oświadcza, że aktualnie prowadzi działalność gospodarczą – w dziedzinie gastronomii, w zakresie będącym przedmiotem Konkursu określonym w Regulaminie oraz nie zawiesił jej na moment skład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ne personalne osoby/osób upoważnionej/ych do podpisania umowy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 nazwisko:………………………………………………………….…………..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……………………………………………………...…………..…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łupsk, dnia ……… 2024 rok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ferenta albo osoby uprawnionej </w:t>
        <w:br/>
        <w:t xml:space="preserve">do reprezentowania oferenta </w:t>
        <w:br/>
        <w:t>oraz pieczęć przedsiębior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Garamond"/>
      <w:sz w:val="24"/>
    </w:rPr>
  </w:style>
  <w:style w:type="character" w:styleId="WW8Num24z0">
    <w:name w:val="WW8Num24z0"/>
    <w:qFormat/>
    <w:rPr>
      <w:rFonts w:cs="Garamond"/>
      <w:sz w:val="24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Garamond" w:hAnsi="Garamond" w:cs="Garamond"/>
      <w:b/>
      <w:bCs/>
      <w:sz w:val="24"/>
      <w:szCs w:val="24"/>
    </w:rPr>
  </w:style>
  <w:style w:type="character" w:styleId="FontStyle53">
    <w:name w:val="Font Style53"/>
    <w:qFormat/>
    <w:rPr>
      <w:rFonts w:ascii="Garamond" w:hAnsi="Garamond" w:cs="Garamond"/>
      <w:i/>
      <w:iCs/>
      <w:spacing w:val="-10"/>
      <w:sz w:val="34"/>
      <w:szCs w:val="34"/>
    </w:rPr>
  </w:style>
  <w:style w:type="character" w:styleId="FontStyle46">
    <w:name w:val="Font Style46"/>
    <w:qFormat/>
    <w:rPr>
      <w:rFonts w:ascii="Garamond" w:hAnsi="Garamond" w:cs="Garamond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26"/>
      <w:szCs w:val="26"/>
    </w:rPr>
  </w:style>
  <w:style w:type="character" w:styleId="FontStyle49">
    <w:name w:val="Font Style49"/>
    <w:qFormat/>
    <w:rPr>
      <w:rFonts w:ascii="Garamond" w:hAnsi="Garamond" w:cs="Garamond"/>
      <w:i/>
      <w:iCs/>
      <w:sz w:val="24"/>
      <w:szCs w:val="24"/>
    </w:rPr>
  </w:style>
  <w:style w:type="character" w:styleId="FontStyle72">
    <w:name w:val="Font Style72"/>
    <w:qFormat/>
    <w:rPr>
      <w:rFonts w:ascii="Palatino Linotype" w:hAnsi="Palatino Linotype" w:cs="Palatino Linotype"/>
      <w:spacing w:val="60"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sz w:val="26"/>
      <w:szCs w:val="26"/>
    </w:rPr>
  </w:style>
  <w:style w:type="character" w:styleId="FontStyle69">
    <w:name w:val="Font Style69"/>
    <w:qFormat/>
    <w:rPr>
      <w:rFonts w:ascii="Garamond" w:hAnsi="Garamond" w:cs="Garamond"/>
      <w:b/>
      <w:bCs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aramond" w:hAnsi="Garamond" w:cs="Garamond"/>
      <w:b/>
      <w:bCs/>
      <w:sz w:val="18"/>
      <w:szCs w:val="18"/>
    </w:rPr>
  </w:style>
  <w:style w:type="character" w:styleId="FontStyle61">
    <w:name w:val="Font Style61"/>
    <w:qFormat/>
    <w:rPr>
      <w:rFonts w:ascii="Garamond" w:hAnsi="Garamond" w:cs="Garamond"/>
      <w:b/>
      <w:b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Garamond" w:hAnsi="Garamond" w:cs="Garamond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mallCaps/>
      <w:sz w:val="18"/>
      <w:szCs w:val="18"/>
    </w:rPr>
  </w:style>
  <w:style w:type="character" w:styleId="FontStyle59">
    <w:name w:val="Font Style59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Garamond" w:hAnsi="Garamond" w:cs="Garamond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Garamond" w:hAnsi="Garamond" w:cs="Garamond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02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269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166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0"/>
      <w:ind w:hanging="137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338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09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576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7"/>
      <w:ind w:hanging="1757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33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353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hanging="310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42"/>
      <w:ind w:firstLine="526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3:00Z</dcterms:created>
  <dc:creator>Lugowoj</dc:creator>
  <dc:description/>
  <cp:keywords/>
  <dc:language>en-US</dc:language>
  <cp:lastModifiedBy>Kasia</cp:lastModifiedBy>
  <cp:lastPrinted>2022-06-15T10:42:00Z</cp:lastPrinted>
  <dcterms:modified xsi:type="dcterms:W3CDTF">2024-04-25T16:08:00Z</dcterms:modified>
  <cp:revision>6</cp:revision>
  <dc:subject/>
  <dc:title>REGULAMIN</dc:title>
</cp:coreProperties>
</file>